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Law and Literature</w:t>
      </w:r>
    </w:p>
    <w:p>
      <w:pPr>
        <w:pStyle w:val="Normal"/>
        <w:rPr>
          <w:rFonts w:ascii="Times New Roman" w:hAnsi="Times New Roman" w:cs="Times New Roman"/>
          <w:color w:val="000000"/>
        </w:rPr>
      </w:pPr>
      <w:r>
        <w:rPr>
          <w:rFonts w:cs="Times New Roman" w:ascii="Times New Roman" w:hAnsi="Times New Roman"/>
          <w:color w:val="000000"/>
        </w:rPr>
        <w:t xml:space="preserve">Anna Krakus </w:t>
      </w:r>
    </w:p>
    <w:p>
      <w:pPr>
        <w:pStyle w:val="Normal"/>
        <w:rPr>
          <w:rFonts w:ascii="Times New Roman" w:hAnsi="Times New Roman" w:cs="Times New Roman"/>
          <w:color w:val="000000"/>
        </w:rPr>
      </w:pPr>
      <w:r>
        <w:rPr>
          <w:rFonts w:cs="Times New Roman" w:ascii="Times New Roman" w:hAnsi="Times New Roman"/>
          <w:color w:val="000000"/>
        </w:rPr>
        <w:t xml:space="preserve">annakrakus@nyu.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w forms of media, technical advances, and social changes are  reflected in institutional and textual transformations. New ways of taking part of media affects both the process of writing and the aesthetic norms that regulate textual forms. In a dynamic world in which even communication is unstable, the legal system and its structure, rules and bureaucracy works as a safe place in which to seek stability. For this reason a great interest has developed for law which is noticeable in the massive occurrence of legal topics in literature and other forms of me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ot only do cultural texts deal with legal topics but they also demand new rules to regulate their new textual situation --  they require a new kind of aesthetic legislation. As the situation for literature and culture changes, the legal system faces a need for change as well. New problems concerning intellectual property rights need to be solved. </w:t>
      </w:r>
    </w:p>
    <w:p>
      <w:pPr>
        <w:pStyle w:val="Normal"/>
        <w:rPr>
          <w:rFonts w:ascii="Times New Roman" w:hAnsi="Times New Roman" w:cs="Times New Roman"/>
          <w:color w:val="000000"/>
        </w:rPr>
      </w:pPr>
      <w:r>
        <w:rPr>
          <w:rFonts w:cs="Times New Roman" w:ascii="Times New Roman" w:hAnsi="Times New Roman"/>
          <w:color w:val="000000"/>
        </w:rPr>
        <w:t>Furthermore, new means of forming public opinion about legal workings arise from the new media: cameras in the courtroom, TV- shows portraying lawyers and judges, and media reports about legal subjects influence general knowledge of the law. This cultural spreading of legal knowledge forms a challenge for legal authorities as it broadens the possibilities to illustrate as well as criticize the law and its processes for people outside of the legal sy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to mutually influencing each other's forms, law and literature are also intimately connected under these new communicative relations. Text carries with it certain regulatory norms, and law becomes a cultural product open for analysis. This interdisciplinary panel will foster a critical discussion about legal, normative, and aesthetic issues. It will address the relationship between law and literature, with ”law” connoting legal, social, and aesthetic norms, and ”literature” also being understood in its broadest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posals may address, but are not restricted to, the following topic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How do new media influence cultural and legal production?</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at is the relevance of aesthetics, politics and law for new media?</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New challenges and possibilities stemming from new media for the humanities to influence the law</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Problems of Intellectual property law</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relevance of the humanities for the law</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relevance of the law for the humanitie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visualization of the law</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ew aesthetic norm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New demands on aesthetic production stemming from the new forms of me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dlines:</w:t>
      </w:r>
    </w:p>
    <w:p>
      <w:pPr>
        <w:pStyle w:val="Normal"/>
        <w:rPr>
          <w:rFonts w:ascii="Times New Roman" w:hAnsi="Times New Roman" w:cs="Times New Roman"/>
          <w:color w:val="000000"/>
        </w:rPr>
      </w:pPr>
      <w:r>
        <w:rPr>
          <w:rFonts w:cs="Times New Roman" w:ascii="Times New Roman" w:hAnsi="Times New Roman"/>
          <w:color w:val="000000"/>
        </w:rPr>
        <w:t xml:space="preserve">Please send abstracts (300 words) to annakrakus@nyu.edu by December </w:t>
      </w:r>
    </w:p>
    <w:p>
      <w:pPr>
        <w:pStyle w:val="Normal"/>
        <w:rPr>
          <w:rFonts w:ascii="Times New Roman" w:hAnsi="Times New Roman" w:cs="Times New Roman"/>
          <w:color w:val="000000"/>
        </w:rPr>
      </w:pPr>
      <w:r>
        <w:rPr>
          <w:rFonts w:cs="Times New Roman" w:ascii="Times New Roman" w:hAnsi="Times New Roman"/>
          <w:color w:val="000000"/>
        </w:rPr>
        <w:t xml:space="preserve">15th 2008. Selected participants will be notified by January 15th </w:t>
      </w:r>
    </w:p>
    <w:p>
      <w:pPr>
        <w:pStyle w:val="Normal"/>
        <w:rPr>
          <w:rFonts w:ascii="Times New Roman" w:hAnsi="Times New Roman" w:cs="Times New Roman"/>
          <w:color w:val="000000"/>
        </w:rPr>
      </w:pPr>
      <w:r>
        <w:rPr>
          <w:rFonts w:cs="Times New Roman" w:ascii="Times New Roman" w:hAnsi="Times New Roman"/>
          <w:color w:val="000000"/>
        </w:rPr>
        <w:t>2009. Finished papers (10000 words) must be sent in to annakrakus@nyu.ed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June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2:00Z</dcterms:created>
  <dc:creator>K M</dc:creator>
  <dc:description/>
  <cp:keywords/>
  <dc:language>en-US</dc:language>
  <cp:lastModifiedBy>K M</cp:lastModifiedBy>
  <dcterms:modified xsi:type="dcterms:W3CDTF">2008-10-24T07:41:00Z</dcterms:modified>
  <cp:revision>3</cp:revision>
  <dc:subject/>
  <dc:title>Codex and Code: Aesthetics, Language and Politics in an Age of Digital </dc:title>
</cp:coreProperties>
</file>